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 xml:space="preserve">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周邊血管超音波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檢查須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46355</wp:posOffset>
                </wp:positionV>
                <wp:extent cx="106362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4.8pt;mso-wrap-distance-left:9.05pt;mso-wrap-distance-right:9.05pt;mso-wrap-distance-top:0pt;mso-wrap-distance-bottom:0pt;margin-top:3.65pt;mso-position-vertical-relative:text;margin-left:4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一、目的</w:t>
      </w:r>
    </w:p>
    <w:p>
      <w:pPr>
        <w:pStyle w:val="Normal"/>
        <w:spacing w:lineRule="exact" w:line="400"/>
        <w:ind w:left="709" w:hanging="567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血管大小、測量血流速。</w:t>
      </w:r>
    </w:p>
    <w:p>
      <w:pPr>
        <w:pStyle w:val="Normal"/>
        <w:spacing w:lineRule="exact" w:line="400"/>
        <w:ind w:left="709" w:hanging="567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利用血流速度和波形評估動脈堵塞程度。</w:t>
      </w:r>
    </w:p>
    <w:p>
      <w:pPr>
        <w:pStyle w:val="Normal"/>
        <w:spacing w:lineRule="exact" w:line="400"/>
        <w:ind w:left="709" w:hanging="567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測量堵塞血管之血栓大小，區別是否有腫塊壓迫影響血流。</w:t>
      </w:r>
    </w:p>
    <w:p>
      <w:pPr>
        <w:pStyle w:val="Normal"/>
        <w:spacing w:lineRule="exact" w:line="400"/>
        <w:ind w:left="709" w:hanging="567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靜脈回流程度，提供靜脈曲張患者是否適宜開刀。</w:t>
      </w:r>
    </w:p>
    <w:p>
      <w:pPr>
        <w:pStyle w:val="Normal"/>
        <w:spacing w:lineRule="exact" w:line="400"/>
        <w:ind w:left="709" w:hanging="567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人工血管功能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二檢查前準備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不需禁食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請不要穿牛仔褲及洋裝，盡量為兩截式寬鬆衣褲。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女性患者請不要穿褲襪。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門診受檢者，檢查當天請攜帶檢查單、健保卡或有照片證件，以方便技術人員確認檢查者的身分正確。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若當天因故無法檢查，請於檢查前一天來電至排程櫃檯更改檢查時間。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若遇病人檢查肢體有開放性傷口或石膏固定時，則與主治醫師討論是否暫緩檢查，待傷口恢復或取下石膏後再進行檢查。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7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所需的時間會因為受檢者的個別差異有所不同，我們會盡可能準時為您安排檢查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三、檢查中注意事項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中請配合技術師指示勿亂動，以避免影響檢查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四、檢查後衛教指導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:</w:t>
      </w:r>
    </w:p>
    <w:p>
      <w:pPr>
        <w:pStyle w:val="Normal"/>
        <w:spacing w:lineRule="exact" w:line="400"/>
        <w:ind w:left="709" w:hanging="425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超音波是無侵入性非常安全的檢查方式，無特別禁忌症或併發症。</w:t>
      </w:r>
    </w:p>
    <w:p>
      <w:pPr>
        <w:pStyle w:val="Normal"/>
        <w:spacing w:lineRule="exact" w:line="400"/>
        <w:ind w:left="709" w:hanging="425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結束後，門診患者依照醫師約診時間回診由醫師告知檢查結果，住院患者病房醫師會為您解釋檢查結果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45</w:t>
      </w:r>
    </w:p>
    <w:p>
      <w:pPr>
        <w:pStyle w:val="Normal"/>
        <w:ind w:right="560" w:hanging="0"/>
        <w:jc w:val="right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p>
      <w:pPr>
        <w:pStyle w:val="Normal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21-003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週邊血管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7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36:00Z</dcterms:modified>
  <cp:revision>13</cp:revision>
  <dc:subject/>
  <dc:title>管制藥品單位主管查核表</dc:title>
</cp:coreProperties>
</file>