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926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兒童腹部超音波檢查須知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91440</wp:posOffset>
                </wp:positionV>
                <wp:extent cx="106362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6.45pt;mso-wrap-distance-left:9.05pt;mso-wrap-distance-right:9.05pt;mso-wrap-distance-top:0pt;mso-wrap-distance-bottom:0pt;margin-top:7.2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、目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的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:</w:t>
      </w:r>
    </w:p>
    <w:p>
      <w:pPr>
        <w:pStyle w:val="Normal"/>
        <w:spacing w:lineRule="exact" w:line="400"/>
        <w:ind w:left="23" w:hanging="165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診斷肝臟、脾臟、腎臟、胰臟或膽道系統方面之疾病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上腹部篩檢或術後追蹤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二、檢查前準備</w:t>
      </w:r>
    </w:p>
    <w:p>
      <w:pPr>
        <w:pStyle w:val="Style17"/>
        <w:spacing w:lineRule="exact" w:line="400"/>
        <w:ind w:left="360" w:hanging="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禁食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(6-8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小時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包括水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若是屬於性早熟檢查者，則不需禁食，必需漲尿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嬰兒請準備奶水。</w:t>
      </w:r>
    </w:p>
    <w:p>
      <w:pPr>
        <w:pStyle w:val="Style17"/>
        <w:spacing w:lineRule="exact" w:line="400"/>
        <w:ind w:left="720" w:hanging="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exact" w:line="400"/>
        <w:ind w:left="567" w:hanging="567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中注意事項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注意病患安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exact" w:line="400"/>
        <w:ind w:left="567" w:hanging="567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後衛教指導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請病人依照開單醫師約診的日期或自行掛號至門診看報告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 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馬偕醫院生理檢查科製</w:t>
      </w:r>
    </w:p>
    <w:p>
      <w:pPr>
        <w:pStyle w:val="Normal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13-003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兒童腹部超音波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2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29:00Z</dcterms:modified>
  <cp:revision>16</cp:revision>
  <dc:subject/>
  <dc:title>管制藥品單位主管查核表</dc:title>
</cp:coreProperties>
</file>