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產科超音波檢查須知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755</wp:posOffset>
                </wp:positionH>
                <wp:positionV relativeFrom="paragraph">
                  <wp:posOffset>144780</wp:posOffset>
                </wp:positionV>
                <wp:extent cx="106489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45.5pt;mso-wrap-distance-left:9.05pt;mso-wrap-distance-right:9.05pt;mso-wrap-distance-top:0pt;mso-wrap-distance-bottom:0pt;margin-top:11.4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9260" cy="4572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目的</w:t>
      </w:r>
    </w:p>
    <w:p>
      <w:pPr>
        <w:pStyle w:val="Normal"/>
        <w:spacing w:lineRule="exact" w:line="400"/>
        <w:ind w:left="709" w:hanging="42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胎兒生長發育及活動情形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709" w:hanging="42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羊水量及胎盤位置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子宮是否有腫瘤。</w:t>
      </w:r>
    </w:p>
    <w:p>
      <w:pPr>
        <w:pStyle w:val="Normal"/>
        <w:spacing w:lineRule="exact" w:line="400"/>
        <w:ind w:left="709" w:hanging="42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子宮附屬器（卵巢、輸卵管）是否有腫瘤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測量血流壓力用以評估腫瘤良性或惡性之一項依據。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6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測量胎兒臍帶血流壓力評估胎兒發育狀況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ind w:left="709" w:hanging="70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檢查前注意事項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看診後請持健保卡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有照片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及檢查單報到於插卡機插卡報到。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超音波是一種安全快速無痛無侵入性、不需顯影劑和特殊準備的影像合成。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進入超音波室檢查時，請將手機關靜音。</w:t>
      </w:r>
    </w:p>
    <w:p>
      <w:pPr>
        <w:pStyle w:val="Normal"/>
        <w:spacing w:lineRule="exact" w:line="400"/>
        <w:ind w:left="709" w:hanging="42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請穿著兩截式寬鬆衣物，勿穿著連身洋裝及緊身內衣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產科懷孕未滿八週、前置胎盤或量子宮頸長度，需由陰道做超音波。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6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懷孕滿八週以上、經由腹部做超音波檢查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ind w:left="709" w:hanging="70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檢查中注意事項</w:t>
      </w:r>
    </w:p>
    <w:p>
      <w:pPr>
        <w:pStyle w:val="Normal"/>
        <w:spacing w:lineRule="exact" w:line="400"/>
        <w:ind w:left="3402" w:hanging="311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產科超音波檢查中姿勢：經由陰道做超音波須排空膀胱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去除內外褲平躺在檢查台上 經由腹部做超音波需平躺露出下腹部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9" w:hanging="70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檢查後注意事項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孕婦檢查完回診間由醫師解釋，有胎心音者若需要可贈送照片。</w:t>
      </w:r>
    </w:p>
    <w:p>
      <w:pPr>
        <w:pStyle w:val="Normal"/>
        <w:spacing w:lineRule="exact" w:line="400"/>
        <w:ind w:left="709" w:hanging="425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不孕症評估檢查完後，請詢問醫師或諮詢人員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◆ </w:t>
      </w:r>
      <w:r>
        <w:rPr>
          <w:rFonts w:ascii="微軟正黑體" w:hAnsi="微軟正黑體" w:cs="微軟正黑體" w:eastAsia="微軟正黑體"/>
          <w:sz w:val="28"/>
          <w:szCs w:val="28"/>
        </w:rPr>
        <w:t>自費項目說明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評估不孕症檢查部分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請詢問診間醫師或諮詢人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若孕期掃描不屬於健保支付部分，請詢問診間醫師並且同意自費</w:t>
      </w:r>
      <w:r>
        <w:rPr>
          <w:rFonts w:ascii="微軟正黑體" w:hAnsi="微軟正黑體" w:cs="微軟正黑體" w:eastAsia="微軟正黑體"/>
          <w:sz w:val="28"/>
          <w:szCs w:val="28"/>
        </w:rPr>
        <w:t>負擔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926</w:t>
      </w:r>
    </w:p>
    <w:p>
      <w:pPr>
        <w:pStyle w:val="Normal"/>
        <w:spacing w:lineRule="exact" w:line="400"/>
        <w:ind w:left="2660" w:hanging="2660"/>
        <w:jc w:val="right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left="2660" w:right="1120" w:hanging="266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馬偕醫院生理檢</w:t>
      </w:r>
      <w:r>
        <w:rPr>
          <w:rFonts w:ascii="微軟正黑體" w:hAnsi="微軟正黑體" w:cs="Arial" w:eastAsia="微軟正黑體"/>
          <w:b/>
          <w:sz w:val="28"/>
          <w:szCs w:val="28"/>
        </w:rPr>
        <w:t>查科製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15-003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產科超音波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3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33:00Z</dcterms:modified>
  <cp:revision>15</cp:revision>
  <dc:subject/>
  <dc:title>管制藥品單位主管查核表</dc:title>
</cp:coreProperties>
</file>