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margin">
              <wp:posOffset>0</wp:posOffset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胸部超音波檢查須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含超音波下指引胸水抽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189865</wp:posOffset>
                </wp:positionV>
                <wp:extent cx="1063625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7.8pt;mso-wrap-distance-left:9.05pt;mso-wrap-distance-right:9.05pt;mso-wrap-distance-top:0pt;mso-wrap-distance-bottom:0pt;margin-top:14.95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目的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肋膜病變的鑑別診斷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胸腔腫瘤的確定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肋膜積液成分及量之分析或定位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抽出之胸水可以送生化、細胞學檢查極微生物培養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提供診斷參考以利治療進行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肋膜厚度的偵測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偵測橫膈運動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胸腔壁腫瘤的確定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7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因大量胸水而有症狀之患者可緩解症狀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前準備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前不需要禁食，請穿著兩截式寬鬆衣服以利檢查，請勿穿著束衣束褲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醫師會視檢查情況建議並說明是否需要進行胸部穿刺抽取肋膜液，胸水抽吸為侵入性檢查，請詳閱檢查同意書內容並請填妥檢查同意書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胸水抽吸使用的針具與抽血相同，除非特殊狀況否則並不會給予局部麻醉劑。</w:t>
      </w:r>
    </w:p>
    <w:p>
      <w:pPr>
        <w:pStyle w:val="Normal"/>
        <w:spacing w:lineRule="exact" w:line="400"/>
        <w:ind w:left="826" w:hanging="826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所需的時間會因為受檢者的個別差異有所不同，我們會僅可能準時為您安排檢查。</w:t>
      </w:r>
    </w:p>
    <w:p>
      <w:pPr>
        <w:pStyle w:val="Normal"/>
        <w:spacing w:lineRule="exact" w:line="400"/>
        <w:ind w:left="826" w:hanging="826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門診受檢者，檢查當天請攜帶檢查單、健保卡或有照片證件，以方便技術人員確認檢查者的身分正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若當天因故無法檢查，請於檢查前一天來電告知，或更改檢查時間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三、檢查中注意事項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時儘可能採用坐姿，露出背部，背部向著檢查醫師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中若需進行超音波下指引胸水抽吸時，在醫師定位完成後，請保持固定姿勢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醫師進行胸水抽吸過程中，保持正常呼吸，請勿深呼吸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A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後衛教指導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超音波是非侵入性的檢查，非常安全，無特別禁忌症或併發症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 xml:space="preserve">如進行胸水抽吸則須注意，如有以下症狀：胸痛、胸悶、呼吸困難或喀血時，住 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院患者請告知病房護理師或醫師，門診患者請立即返回急診檢查治療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門診胸水抽吸檢查者，請將檢驗單批價繳費後，交回檢查室技術師，連同檢體送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部位的紗布，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小時後即可取下，不需要換藥，可正常沐浴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門診患者請依照醫師約診時間返診，由醫師告知檢查結果。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331  </w:t>
      </w:r>
    </w:p>
    <w:p>
      <w:pPr>
        <w:pStyle w:val="Normal"/>
        <w:spacing w:lineRule="exact" w:line="40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74-003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胸部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3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44:00Z</dcterms:modified>
  <cp:revision>17</cp:revision>
  <dc:subject/>
  <dc:title>管制藥品單位主管查核表</dc:title>
</cp:coreProperties>
</file>