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9260" cy="4572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36"/>
          <w:szCs w:val="36"/>
        </w:rPr>
        <w:t>肺功能檢查須知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A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A"/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119380</wp:posOffset>
                </wp:positionV>
                <wp:extent cx="1063625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製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42.5pt;mso-wrap-distance-left:9.05pt;mso-wrap-distance-right:9.05pt;mso-wrap-distance-top:0pt;mso-wrap-distance-bottom:0pt;margin-top:9.4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製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0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3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6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一、目的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鑑別及確定診斷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病況程度之衡量及追蹤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手術前功能評估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特殊治療之效果或肺部併發症衡量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5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職業病傷害的監測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二、檢查前準備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當日請勿使用支氣管擴張劑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含口服及吸入劑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。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身高、體重、年齡、性別皆會影響肺功能標準，因此檢查前會先測量身高、體重。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在用力吐氣下容易導致活動是假牙脫落，檢查時視情況需將活動假牙取下。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所需的時間會因為受檢者的個別差異有所不同，我們會僅可能準時為您安排檢查。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5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門診受檢者，檢查當天請攜帶檢查單、健保卡或有照片證件，以方便技術人員確認檢查者的身分正確。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6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若當天因故無法檢查，請於檢查前一天來電告知，或更改檢查時間。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三、檢查中注意事項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本院使用拋棄式細菌過濾器及吹管，請安心接受檢查。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肺功能檢查必須用力吸氣及吐氣，需要受檢者完全配合，並遵照檢查人員指示，才能確實完成檢查。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中如有胸悶、胸痛或其他不適之情形，請立即告知檢查人員。</w:t>
      </w:r>
    </w:p>
    <w:p>
      <w:pPr>
        <w:pStyle w:val="Normal"/>
        <w:spacing w:lineRule="exact" w:line="400"/>
        <w:ind w:left="709" w:hanging="709"/>
        <w:rPr/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如需做支氣管擴張試驗者，吸入氣管擴張劑後，稍作休息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15-20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分鐘後再做檢查。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暫時請勿進食、飲水、或抽煙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)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四、檢查後衛教指導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結束後如有頭暈不適，請稍做休息，等無不適症狀後再離開。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請依照門診預約時間返診，由醫師解釋檢查結果。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40"/>
        <w:rPr>
          <w:rFonts w:ascii="微軟正黑體" w:hAnsi="微軟正黑體" w:eastAsia="微軟正黑體" w:cs="微軟正黑體"/>
          <w:b/>
          <w:b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如有疑問請於上班期間電洽 淡水院區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02) 2809466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轉分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331</w:t>
      </w:r>
    </w:p>
    <w:p>
      <w:pPr>
        <w:pStyle w:val="Normal"/>
        <w:spacing w:lineRule="exact" w:line="400"/>
        <w:ind w:left="709" w:hanging="283"/>
        <w:jc w:val="right"/>
        <w:rPr>
          <w:rFonts w:ascii="微軟正黑體" w:hAnsi="微軟正黑體" w:eastAsia="微軟正黑體" w:cs="微軟正黑體"/>
          <w:b/>
          <w:b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A"/>
          <w:sz w:val="28"/>
          <w:szCs w:val="28"/>
        </w:rPr>
        <w:t xml:space="preserve">                                             </w:t>
      </w:r>
      <w:r>
        <w:rPr>
          <w:rFonts w:ascii="微軟正黑體" w:hAnsi="微軟正黑體" w:cs="微軟正黑體" w:eastAsia="微軟正黑體"/>
          <w:b/>
          <w:color w:val="00000A"/>
          <w:sz w:val="28"/>
          <w:szCs w:val="28"/>
        </w:rPr>
        <w:t>馬偕醫院生理檢查科製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2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23"/>
      <w:gridCol w:w="1134"/>
      <w:gridCol w:w="1418"/>
      <w:gridCol w:w="992"/>
      <w:gridCol w:w="851"/>
    </w:tblGrid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ind w:left="-406" w:hanging="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文件編號</w:t>
          </w:r>
          <w:r>
            <w:rPr>
              <w:rFonts w:eastAsia="微軟正黑體" w:cs="微軟正黑體" w:ascii="微軟正黑體" w:hAnsi="微軟正黑體"/>
              <w:bCs/>
              <w:sz w:val="20"/>
            </w:rPr>
            <w:t>/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名稱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機密等級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生效日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/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版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本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頁次</w:t>
          </w:r>
        </w:p>
      </w:tc>
    </w:tr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bCs/>
              <w:color w:val="008000"/>
              <w:sz w:val="20"/>
            </w:rPr>
            <w:t>MMH–PHY-TS-3974-005</w:t>
          </w:r>
          <w:r>
            <w:rPr>
              <w:rFonts w:ascii="微軟正黑體" w:hAnsi="微軟正黑體" w:cs="微軟正黑體" w:eastAsia="微軟正黑體"/>
              <w:bCs/>
              <w:color w:val="008000"/>
              <w:sz w:val="20"/>
            </w:rPr>
            <w:t>肺功能檢查須知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color w:val="008000"/>
              <w:sz w:val="20"/>
              <w:szCs w:val="22"/>
            </w:rPr>
            <w:t>一般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0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3/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1/0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Style w:val="PageNumber"/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Style w:val="PageNumber"/>
              <w:rFonts w:eastAsia="微軟正黑體" w:cs="微軟正黑體" w:ascii="微軟正黑體" w:hAnsi="微軟正黑體"/>
              <w:color w:val="008000"/>
              <w:sz w:val="20"/>
              <w:szCs w:val="22"/>
            </w:rPr>
            <w:t>1/1</w:t>
          </w:r>
        </w:p>
      </w:tc>
    </w:tr>
  </w:tbl>
  <w:p>
    <w:pPr>
      <w:pStyle w:val="Footer"/>
      <w:rPr>
        <w:rStyle w:val="PageNumber"/>
        <w:rFonts w:ascii="微軟正黑體" w:hAnsi="微軟正黑體" w:eastAsia="微軟正黑體" w:cs="微軟正黑體"/>
        <w:color w:val="008000"/>
        <w:sz w:val="20"/>
        <w:szCs w:val="22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訊框內容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5:00Z</dcterms:created>
  <dc:creator>mmh</dc:creator>
  <dc:description/>
  <cp:keywords/>
  <dc:language>en-US</dc:language>
  <cp:lastModifiedBy>mm</cp:lastModifiedBy>
  <cp:lastPrinted>2017-10-28T09:28:00Z</cp:lastPrinted>
  <dcterms:modified xsi:type="dcterms:W3CDTF">2023-01-27T02:44:00Z</dcterms:modified>
  <cp:revision>17</cp:revision>
  <dc:subject/>
  <dc:title>管制藥品單位主管查核表</dc:title>
</cp:coreProperties>
</file>